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dnia ………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/miejscowość/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dsiębiorcy: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święcim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 zwrot pierwszej raty opłaty rocznej za korzystanie w 2021 roku z zezwoleń na sprzedaż napojów alkoholowym przeznaczonych do spożycia w miejscu sprzedaży w lokalu: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ym w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.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120" w:after="12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wniosłem w terminie do 31 stycznia 2021 roku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la kat A *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la kat B *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la kat C *</w:t>
      </w:r>
    </w:p>
    <w:p>
      <w:pPr>
        <w:pStyle w:val="Normal"/>
        <w:autoSpaceDE w:val="false"/>
        <w:spacing w:lineRule="auto" w:line="360" w:before="120" w:after="120"/>
        <w:ind w:left="283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zaznacz krzyżykiem odpowiednią kategorię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opłaty proszę dokonać na kon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120"/>
        <w:ind w:left="283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 czytelny podpis przedsiębior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5:00Z</dcterms:created>
  <dc:creator>jadziad</dc:creator>
  <dc:description/>
  <cp:keywords/>
  <dc:language>en-US</dc:language>
  <cp:lastModifiedBy>tomekk</cp:lastModifiedBy>
  <cp:lastPrinted>2021-03-02T08:19:00Z</cp:lastPrinted>
  <dcterms:modified xsi:type="dcterms:W3CDTF">2021-03-02T08:55:00Z</dcterms:modified>
  <cp:revision>2</cp:revision>
  <dc:subject/>
  <dc:title/>
</cp:coreProperties>
</file>